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994"/>
      </w:tblGrid>
      <w:tr>
        <w:trPr>
          <w:trHeight w:val="2241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Прости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Прости авылы, </w:t>
            </w:r>
            <w:r>
              <w:rPr>
                <w:rFonts w:eastAsia="Calibri" w:cs="Arial" w:ascii="Arial" w:hAnsi="Arial"/>
                <w:sz w:val="24"/>
                <w:szCs w:val="24"/>
              </w:rPr>
              <w:t>Мэктэп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8" w:hRule="atLeast"/>
        </w:trPr>
        <w:tc>
          <w:tcPr>
            <w:tcW w:w="10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тел./факс (8555) 44-98-35, электронный адрес: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Prostinskoe.sp@tatar.ru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tt-RU"/>
        </w:rPr>
      </w:pPr>
      <w:r>
        <w:rPr>
          <w:rFonts w:eastAsia="Calibri"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5</w:t>
        <w:tab/>
        <w:tab/>
        <w:tab/>
        <w:tab/>
        <w:tab/>
        <w:tab/>
        <w:tab/>
        <w:tab/>
        <w:t xml:space="preserve">                             от 11.04.2025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бразования «Простинское сельское поселение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48" w:hanging="0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Республики Татарстан» за </w:t>
      </w:r>
      <w:r>
        <w:rPr>
          <w:rFonts w:cs="Arial" w:ascii="Arial" w:hAnsi="Arial"/>
          <w:b/>
          <w:bCs/>
          <w:sz w:val="24"/>
          <w:szCs w:val="24"/>
        </w:rPr>
        <w:t>2024 год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2024 года», Совет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2024 год по доходам в сумме 5097 тыс. руб., по расходам 11781тыс. руб. с превышением расходов над доходами (дефицит) в сумме 6684 тыс. руб.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  источники финансирования дефицита бюджета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- доходы бюджета по кодам классификации доходов бюджета,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асходы бюджета по разделам и  подразделам классификации расходов бюджета  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Обнародовать настоящее решение и приложения к нему на специально-оборудованных информационных стендах, сайте Поселения и опубликовать в средствах массовой информации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решению Совета Простинского сельского поселения Нижнекамского муниципального района Республики Татарстан №5 от 11.04.2025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6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  остатков средств 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6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6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64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 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  прочих остатков 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  прочих остатков денежных средств   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 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5 от 11.04.2025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доходов бюджета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«Простинское сельское поселение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за 2023 год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961"/>
        <w:gridCol w:w="1134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15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02 03000 00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убвенции бюджетам 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ефиц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4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Приложение № 4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5 от 11.04.2025г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непрограммным направлениям деятельности)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 за 2024 го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559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Совета Простинского сельского поселения Нижнекамского муниципального района Республики Татарстан №5 от 11.04.2025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2024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ыс.руб.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9"/>
        <w:gridCol w:w="567"/>
        <w:gridCol w:w="567"/>
        <w:gridCol w:w="1559"/>
        <w:gridCol w:w="709"/>
        <w:gridCol w:w="1276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7</w:t>
            </w:r>
          </w:p>
        </w:tc>
      </w:tr>
      <w:tr>
        <w:trPr>
          <w:trHeight w:val="563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</w:t>
            </w:r>
          </w:p>
        </w:tc>
      </w:tr>
      <w:tr>
        <w:trPr>
          <w:trHeight w:val="4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3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5-03-31T19:33:00Z</cp:lastPrinted>
  <dcterms:modified xsi:type="dcterms:W3CDTF">2025-04-14T07:24:00Z</dcterms:modified>
  <cp:revision>279</cp:revision>
  <dc:subject/>
  <dc:title>РЕСПУБЛИКА ТАТАРСТАН</dc:title>
</cp:coreProperties>
</file>